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hared Future – The Role of Cloney Rural Development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chael Hughes, Chief Executive Officer</w:t>
      </w:r>
    </w:p>
    <w:p>
      <w:pPr>
        <w:pStyle w:val="Normal"/>
        <w:jc w:val="center"/>
        <w:rPr>
          <w:rFonts w:ascii="Arial" w:hAnsi="Arial" w:cs="Arial"/>
          <w:b/>
          <w:b/>
        </w:rPr>
      </w:pPr>
      <w:r>
        <w:rPr>
          <w:rFonts w:cs="Arial" w:ascii="Arial" w:hAnsi="Arial"/>
          <w:b/>
          <w:sz w:val="28"/>
          <w:szCs w:val="28"/>
        </w:rPr>
        <w:t>Rural Community Network</w:t>
      </w:r>
    </w:p>
    <w:p>
      <w:pPr>
        <w:pStyle w:val="Normal"/>
        <w:jc w:val="center"/>
        <w:rPr>
          <w:rFonts w:ascii="Arial" w:hAnsi="Arial" w:cs="Arial"/>
          <w:b/>
          <w:b/>
        </w:rPr>
      </w:pPr>
      <w:r>
        <w:rPr>
          <w:rFonts w:cs="Arial" w:ascii="Arial" w:hAnsi="Arial"/>
          <w:b/>
        </w:rPr>
      </w:r>
    </w:p>
    <w:p>
      <w:pPr>
        <w:pStyle w:val="TextBody"/>
        <w:rPr/>
      </w:pPr>
      <w:r>
        <w:rPr/>
        <w:t>Mayor, Bishop McKeown, distinguished guests and by this I mean all of you here today, of behalf of Rural Community Network congratulations to Cloney Rural Development Association and the community of Cloney for the magnificent achievement with the opening of the Acorn Centre. Thanks you to Gerard and the committee for giving me the opportunity as Chief Executive Officer of Rural Community Network to present to you some thoughts on the role of this resource centre, the role of the association and the role of the wider community in developing a Shared Future, a Shared Space and a Shared community. This future if we are serious about our community development practice is a future which works towards at a local level a community and at a regional level a society that is totally committed to social inclusion, social justice, equity and fairness. As people and community groups involved in community development activity this is what we are tasked to do and from the outset can I say that if this is not our understanding and guiding principles of our community development work then our contribution to a Shared Future and our community development is questio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is stage I need to put my cards on the table and reaffirm RCN’s commitment to the ideals of a Shared Future and to our continued work in peace building, equality, good relations and social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ontext of Northern Ireland rural Life is complex with a jigsaw of interdependent relationships which shape where we live, how we live, where we socialise, where we worship, where we learn, how we do business, whom we do business with and yes, even where we are buried.  For a large proportion of this time due to our history and our experiences of this history, these relationships though dependant on one another are often achieved apart, stifling social inclusion, social cohesion, capacity building as a community and really tackling on a long term basis social need.  For such a small country we have a high capacity to live apart and we all have developed highly tuned coping mechanisms that have contributed to segregation, separation and sectarianism, social exclusion and ineq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an’t be and indeed is not sustainable in the long term.  If we are to build a rural community that is shared, cohesive, vibrant, inclusive and peaceful the work of people like yourselves within your own communities and beyond play an important part in shaping a pathway to a better society, a society where difference is acknowledged and respected and which offers itself as a catalyst for positive community regen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key Government policies “Shared Future” acknowledges the immense contribution that the community and voluntary sector has made towards the building of a more peaceful and prosperous society and this acknowledgement is to be welcomed.  However it is important that the community and voluntary sector should not be left to fend for itself in this important work.  We need leadership from other quarters, government and politici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the government departments, local councils and our churches we need to see real commitments to a Shared Future and RCN calls on all departments, councils and churches to seriously consider what impacts their policies, their funding and their behaviour at regional, sub-regional and local development levels have in moving forward the Shared Futur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Most of all we need progressive and risk taking leadership.  We need elected representatives to start working for the whole of this society.  We need them to move from a telling us this is a good process to be involved in to a mode of on the ground practical and sustained demonstrations, that in the 21</w:t>
      </w:r>
      <w:r>
        <w:rPr>
          <w:rFonts w:cs="Arial" w:ascii="Arial" w:hAnsi="Arial"/>
          <w:vertAlign w:val="superscript"/>
        </w:rPr>
        <w:t>st</w:t>
      </w:r>
      <w:r>
        <w:rPr>
          <w:rFonts w:cs="Arial" w:ascii="Arial" w:hAnsi="Arial"/>
        </w:rPr>
        <w:t xml:space="preserve"> century Northern Ireland, sectarianism is wrong, sexism is wrong, racism is wrong, homophobia is wrong, ageism is wrong and discrimination in any form is wrong.  We need them to stand up and be counted. What is also needed is an acknowledgment by all that wrong that has been done, but we should also take time to acknowledge the good that has been done and make plans to ensure that the future is better than what it has b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doubt that rural today is different than rural ten even five years ago and it will be different in ten years time. If we want sustainable rural communities that values diversity and respects difference for what both can offer in bringing about positive community change, people like you and me, people living in rural communities have a huge responsibility and a great privilege in taking risks for community prosperity and stability and as a result we are given a huge opportunity and privilege to make this happen by allowing others to make this contribution through our community development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ral communities and rural community development indeed any community or community development cannot be sustained without rural’s greatest asset – its people. Community development relies on people to get engaged in actions that bring positive change to the community or a sector living in that community. It needs people like you to have a social conscience, which first of all recognises that there is a social injustice, a need, a disadvantage, an inequality that must be addressed. Secondly it needs people like you to say enough is enough, its time for change, a change in which those who have the need, the disadvantage, the inequality or the injustice play a full part in developing solutions from which they can benefit. And thirdly it needs people like you that have stick ability, commitment, determination, drive and a real passion for pride of place and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sustainable rural community development has no place for the armchair critic. To be sustainable, community volunteers need to continue to see the things that need to be done and then get up and do it. Our rural volunteers come in all shapes and sizes; they bring different life experiences and skills to the community table. They give of their services and expertise in so many different ways and it is important that we all recognise and value these contributions no matter how small and insignificant they seem to be from the outside even if this happens to be the person who makes the tea at a community event. That is their contribution to sustaining that community activity within their own area and I thank them fo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for me one of the biggest challenges to sustaining rural communities and rural community development comes back to what community development is all about – people. Government, statutory agencies, local councils can all be asked about their roles and responsibilities in sustaining rural and rural community development. But we must not be afraid to ask the questions of ourselves. Are we in local community groups and networks really serious about our community development work, its values, the ethos and principles? Do we really understand or want to understand what social injustice, social exclusion, social need and disadvantage are. How do we extend our work in the future to allow those on the margins or in the minority to get involved in community development work for positive community change? What are our commitments to raising skills, confidence, self-esteem, sense of identity and place for everyone and I mean everyone within our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very simple test of this commitment. Ask yourselves and answer honestly who is at our table in our community group, more importantly who is not? Why are people at our table and again more importantly why are they not? Is this presence or more importantly this absence by accident or design? And from this if we are truly committed to community development and its role in developing a shared future for all, we have to ask the question and come up with solutions around what are we going to do about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is new resource centre allows your community association to ask further questions on how best this space can be a place for everyone and again I mean in your community. I do not underestimate the task that the association and the community will face in meeting this challenge but it is a necessary task if we are to get away from the idea that we need two of everything, one for each community. This is wrong and it is not sustainable. What we need is one space, shared by all the community, used by all the community and the responsibility of all the community. No one needs to, no one should have to lose their identity by sharing a shared space. The identity needs to be acknowledged and understood by those that differ, for it is in the understanding and the respecting of difference that we build a new way forward for our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id that this space is the responsibility of all the community. To everyone here today you need to be aware of this responsibility and how you can contribute to the upkeep of the centre, limit damage to the centre, make sure the centre is a welcoming place especially for the stranger. Please play your part in ensuring that when any member of the community or indeed people outside this community drive past or attend an event they all can say that the centre is well used, well maintained, was friendly to go into, had no vandalism and is a shining example of how a local community can run a resource centre for all. This is a community responsibility and no individual or group must never be allowed to bring this resource centre to its knees. I ask all of you to volunteer to ensure that this does not hap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ommunity development is not easy work at the best of times but within the context of a divided society and a society that has seen huge changes over this past 10 years this work has been increasingly challenging. No doubt in the midst of your best efforts and today is one of the finest examples of your efforts comes the criticism (and from experience I know there has been and will be plenty). However it is at those times you need to draw a little inspiration from your work. Just think of what might be if you were not there, no youth club, no women’s group, no luncheon club, no drama group, no historical society, no development units, no mother/toddlers group and today no Acorn resource centre. Think of just one thing you and your community have got involved in that has made a difference to one person’s life, made some-one smile, created a little sense of joy. I have no doubt that all of you here this afternoon are able to think of at least one th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tomorrow what happens today has become part of history. History, is one thing that we never can change. What we have now is the future, what we might be able to influence and I do hope that you will use the Acorn centre and the activities that will be organised in and around it to pave a new way forward for your community. If you think you or your community can’t make a difference I will leave you with these final thou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out history there have been movements which have promoted change, shaped society, transformed countries and indeed the world.  Martin Luther King and Civil rights in America.  Nelson Mandela and the movement against apartheid, Bono, Geldof et al in their struggle to make poverty history, ordinary citizens removing the Berlin wall.  That was there time, for them it was the right thing to do.  This is our time, our opportunity to play a part in history making.  We are the generation who have been given the opportunity to shape how people living in Northern Ireland can build a sustainable future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history show that we took this opportunity that we worked hard together showing the world that there is a future beyond conflict, a future which promotes equity and social justice, respects diversity, cherishes and nourishes our interdependence on each other.  I hope that the Acorn centre will provide the space for community interaction which will perhaps trigger or indeed renew our commitment from each one of us and the organisations that we represent as we continue on our journey to build a society in Cloney and beyond that we can all say, is inclusive, is cohesive, is peaceful and is a pretty good place to liv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03:00Z</dcterms:created>
  <dc:creator>RCN</dc:creator>
  <dc:description/>
  <dc:language>en-US</dc:language>
  <cp:lastModifiedBy>Paddy Graffin</cp:lastModifiedBy>
  <cp:lastPrinted>2006-06-21T13:10:00Z</cp:lastPrinted>
  <dcterms:modified xsi:type="dcterms:W3CDTF">2007-10-16T08:03:00Z</dcterms:modified>
  <cp:revision>2</cp:revision>
  <dc:subject/>
  <dc:title>Shared Future Speech</dc:title>
</cp:coreProperties>
</file>